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прогулки по теме «Специальный 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пект прогулки «Специальный транспорт»,</w:t>
      </w:r>
    </w:p>
    <w:p>
      <w:pPr>
        <w:pStyle w:val="Normal"/>
        <w:jc w:val="both"/>
        <w:rPr/>
      </w:pPr>
      <w:r>
        <w:rPr/>
        <w:t>проведенного в подготовительной группе ДОУ № 28</w:t>
      </w:r>
    </w:p>
    <w:p>
      <w:pPr>
        <w:pStyle w:val="Normal"/>
        <w:jc w:val="both"/>
        <w:rPr/>
      </w:pPr>
      <w:r>
        <w:rPr/>
        <w:t>составила студентка 3 курса ИПиПД гр. БУ-21</w:t>
      </w:r>
    </w:p>
    <w:p>
      <w:pPr>
        <w:pStyle w:val="Normal"/>
        <w:jc w:val="both"/>
        <w:rPr/>
      </w:pPr>
      <w:r>
        <w:rPr/>
        <w:t>Тарасова Ди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пециальный 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Цель и задачи зан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Расширять знания и специальном транспор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огащать словарный запас</w:t>
      </w:r>
    </w:p>
    <w:p>
      <w:pPr>
        <w:pStyle w:val="ListParagraph"/>
        <w:tabs>
          <w:tab w:val="clear" w:pos="708"/>
          <w:tab w:val="left" w:pos="1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План занят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Беседа о транспорте (5 -7 минут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Дидактическая игра (2 минуты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Подвижная игра (15 минут)</w:t>
      </w:r>
    </w:p>
    <w:p>
      <w:pPr>
        <w:pStyle w:val="Normal"/>
        <w:numPr>
          <w:ilvl w:val="0"/>
          <w:numId w:val="1"/>
        </w:numPr>
        <w:rPr/>
      </w:pPr>
      <w:r>
        <w:rPr/>
        <w:t>Ход занятия: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2268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основание и самоанализ</w:t>
            </w:r>
          </w:p>
        </w:tc>
      </w:tr>
      <w:tr>
        <w:trPr>
          <w:trHeight w:val="1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о чем мы разговаривали сегодня на занятии (О транспорте)</w:t>
            </w:r>
          </w:p>
          <w:p>
            <w:pPr>
              <w:pStyle w:val="Normal"/>
              <w:rPr/>
            </w:pPr>
            <w:r>
              <w:rPr/>
              <w:t>Назовите еще раз, какие виды транспорта вы запомнили (Дети перечисляют)</w:t>
            </w:r>
          </w:p>
          <w:p>
            <w:pPr>
              <w:pStyle w:val="Normal"/>
              <w:rPr/>
            </w:pPr>
            <w:r>
              <w:rPr/>
              <w:t>А сейчас мы поговорим о специальном транспо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едут беседу с педагогом и отвечают на его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-нибудь знает, что такое специальный транспорт? (Нет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ейчас я вам загадаю загадку и вы сразу поймете о чем идет речь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ая машина по дороге мчит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й на место поскорей надо появить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м огня необходимо погасить лавин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зовут ее (Дети кричат: Пожарной машино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специальные машины вы знаете? (Пожарная, скорая, полицейская, снегоуборочная, поливальна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нужны эти машины? (Чтобы помогать людям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на пожар вызывают еще и скорую помощь ( Чтобы помочь пострадавшим от пожар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авливаются ли у светофора машины, едущие с включенной сиреной? (Нет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? (Они спешат на помощь людям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и (полицейская, пожарная, скора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 ребята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сыграем в игру « Что делает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рач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ь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жарный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электрик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едут беседу с педагогом и отвечают на его вопросы, играют в игру, отгадывают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или вспомнить с детьми о разных видах специального транспорта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их функциональности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знания о профессия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замерз и хочет согреться? </w:t>
            </w:r>
          </w:p>
          <w:p>
            <w:pPr>
              <w:pStyle w:val="Normal"/>
              <w:rPr/>
            </w:pPr>
            <w:r>
              <w:rPr/>
              <w:t>Давайте поиграем в известную нам игру «Гуси – лебе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в подвижную иг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вивать двигательные способности у дет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1:00Z</dcterms:created>
  <dc:creator>Tarasov</dc:creator>
  <dc:description/>
  <cp:keywords/>
  <dc:language>en-US</dc:language>
  <cp:lastModifiedBy>Tarasov</cp:lastModifiedBy>
  <dcterms:modified xsi:type="dcterms:W3CDTF">2014-10-19T18:10:00Z</dcterms:modified>
  <cp:revision>5</cp:revision>
  <dc:subject/>
  <dc:title/>
</cp:coreProperties>
</file>